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SOLUÇÃO N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05/2005, DE 18 DE AGOSTO DE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jc w:val="both"/>
        <w:rPr>
          <w:i/>
          <w:i/>
          <w:sz w:val="28"/>
        </w:rPr>
      </w:pPr>
      <w:r>
        <w:rPr>
          <w:i/>
          <w:sz w:val="28"/>
        </w:rPr>
        <w:t>Aprova a criação do nível de Doutorado do Programa de Pós-Graduação em Ciências da Reabilitação, de interesse da Escola de Educação Física, Fisioterapia e Terapia Ocupacional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CONSELHO UNIVERSITÁRIO DA UNIVERSIDADE  FEDERAL DE MINAS GERAIS, no uso de suas atribuições estatutárias, considerando  decisão tomada em 09/06/2005 pelo Conselho de Ensino, Pesquisa e Extensão e o Parecer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11/2005 da Comissão de Legislação, resolv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sz w:val="28"/>
        </w:rPr>
        <w:tab/>
        <w:tab/>
        <w:t>Art.</w:t>
      </w:r>
      <w:r>
        <w:rPr>
          <w:color w:val="FFFFFF"/>
          <w:sz w:val="28"/>
        </w:rPr>
        <w:t>_</w:t>
      </w:r>
      <w:r>
        <w:rPr>
          <w:sz w:val="28"/>
        </w:rPr>
        <w:t>1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 Aprovar a criação do nível de Doutorado do Programa de Pós-Graduação em Ciências da Reabilitação, de interesse da Escola de Educação Física,  Fisioterapia e  Terapia Ocupacional, conforme o Processo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23072.036947/04-17.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rt.</w:t>
      </w:r>
      <w:r>
        <w:rPr>
          <w:color w:val="FFFFFF"/>
          <w:sz w:val="28"/>
        </w:rPr>
        <w:t>_</w:t>
      </w:r>
      <w:r>
        <w:rPr>
          <w:sz w:val="28"/>
        </w:rPr>
        <w:t>2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 A presente Resolução entra em vigor nesta d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rof.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Marcos Borato Via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ce-Reitor no exercício da Presidência do Conselho Universit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36:00Z</dcterms:created>
  <dc:creator>Camarao</dc:creator>
  <dc:description/>
  <cp:keywords/>
  <dc:language>en-US</dc:language>
  <cp:lastModifiedBy>SODS</cp:lastModifiedBy>
  <cp:lastPrinted>2005-08-24T08:31:00Z</cp:lastPrinted>
  <dcterms:modified xsi:type="dcterms:W3CDTF">2005-09-14T11:36:00Z</dcterms:modified>
  <cp:revision>2</cp:revision>
  <dc:subject/>
  <dc:title>RESOLUÇÃO No XX/2000, DE 14 DE SETEMBRO DE 2000</dc:title>
</cp:coreProperties>
</file>